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ах в сети «Интернет»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 мая 2022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артаментом муниципального имущества и земельных отношений администрации города Красноярска 28 апреля 2022 года в 10-00 часов на аукционе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одано единым лотом следующее муниципальное имущество по ул. Достоевского, 2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ьно стоящее одноэтажное кирпичное нежилое здание  1961 года постройки общей площадью 176,3 кв. м, лит. В, В1, с кадастровым номером 24:50:0000000:175786 расположенное по адресу: г. Красноярск, ул. Достоевского, 2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ьно стоящее одноэтажное железобетонное нежилое здание 1961 года постройки общей площадью 71,2 кв. м, лит. В2, с кадастровым номером 24:50:0000000:162477 расположенное по адресу: г. Красноярск, ул. Достоевского, 2, строен. 1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ьно стоящее одноэтажное кирпичное нежилое здание 1961 года постройки общей площадью 252,1 кв. м, лит. В3, с кадастровым номером 24:50:0000000:162476 расположенное по адресу: г. Красноярск, ул. Достоевского, 2, строен.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ьно стоящее одноэтажное нежилое здание 1986 года постройки общей площадью 320,3 кв. м, лит. В4, с кадастровым номером 24:50:0000000:162475 расположенное по адресу: г. Красноярск, ул. Достоевского, 2, строен.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ьно стоящее одноэтажное нежилое здание 1987 года постройки общей площадью 84,0 кв. м, лит. В5, с кадастровым номером 24:50:0000000:162474 расположенное  по адресу: г. Красноярск, ул. Достоевского, 2, строен. 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ьно стоящее одноэтажное нежилое здание 1970 года постройки общей площадью 246,6 кв. м, лит. В6, с кадастровым номером 24:50:0000000:162473 расположенное по адресу: г. Красноярск, ул. Достоевского, 2, строен. 5;</w:t>
      </w:r>
    </w:p>
    <w:p>
      <w:pPr>
        <w:pStyle w:val="TextBodyInden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бор металлический протяженностью 152,4 м 1989 года постройки расположенный по адресу: г. Красноярск, ул. Достоевского, 2, соор. 6;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земельный участок площадью 4 423 кв. м, с кадастровым номером 24:50:0300204:85, расположенный по адресу: г. Красноярск, ул. Достоевского, участок 2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а продажи указанного муниципального имущества на 1 шаге составила               26 046 300 (двадцать шесть миллионов сорок шесть тысяч триста) рублей, в том числе НДС для нежилых зданий и металлического забора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– общество с ограниченной ответственностью «ЭЛИТЖИЛСТРОЙ» (заявка № 618363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2:00Z</dcterms:created>
  <dc:creator>gulko</dc:creator>
  <dc:description/>
  <cp:keywords/>
  <dc:language>en-US</dc:language>
  <cp:lastModifiedBy>Пышмынцев Михаил Николаевич</cp:lastModifiedBy>
  <cp:lastPrinted>2022-03-05T14:36:00Z</cp:lastPrinted>
  <dcterms:modified xsi:type="dcterms:W3CDTF">2022-05-11T03:50:00Z</dcterms:modified>
  <cp:revision>14</cp:revision>
  <dc:subject/>
  <dc:title/>
</cp:coreProperties>
</file>